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rPr>
          <w:rFonts w:cs="Arial"/>
          <w:b/>
          <w:b/>
        </w:rPr>
      </w:pPr>
      <w:r>
        <w:rPr>
          <w:rFonts w:cs="Arial"/>
          <w:b/>
        </w:rPr>
        <w:t>SPECIFIKACIJA IZVORA FINANCIRANJA PROJEKTA ULAGANJA</w:t>
      </w:r>
    </w:p>
    <w:p>
      <w:pPr>
        <w:pStyle w:val="Normal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851" w:hanging="0"/>
        <w:rPr>
          <w:rFonts w:cs="Arial"/>
          <w:szCs w:val="22"/>
        </w:rPr>
      </w:pPr>
      <w:r>
        <w:rPr>
          <w:rFonts w:cs="Arial"/>
          <w:szCs w:val="22"/>
        </w:rPr>
        <w:t>Prikažite specifikaciju izvora financiranja projekta ulaganja u trogodišnjem razdoblju realizacije projekta</w:t>
      </w:r>
    </w:p>
    <w:p>
      <w:pPr>
        <w:pStyle w:val="Normal"/>
        <w:ind w:left="-851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i financiranja projekta (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VLASTITI IZV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Vlastiti kapital (equity) - doma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Vlastiti kapital (equity) - inozem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Izdanja vrijednosnih pap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Ostalo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 VANJSKI IZV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Krediti banaka - doma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Krediti banaka - inozem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3. Leasing (finacijski) - doma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4. Leasing (financijski) - inozem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Drugi oblici pozajmica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Javno privatno partnerstvo (JP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7. Ostalo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C. POTPORE (GRA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z drugih izvora potpora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2. Iz inozemnih programa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3. Na razini regije/županije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4. Na razini grada/općina (specificirajt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Ostali izvori potpora (specificira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-540" w:right="31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NAPOMENA: n = prva godina ulaganja</w:t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31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Za sve potpore iz drugih izvora, uključujući sufinanciranje kamata po kreditima, potrebno je dostaviti rješenja o dobivanju potpore.</w:t>
      </w:r>
    </w:p>
    <w:p>
      <w:pPr>
        <w:pStyle w:val="Normal"/>
        <w:spacing w:before="0" w:after="120"/>
        <w:ind w:left="-540" w:right="31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93" w:footer="657" w:bottom="141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left="-284" w:hanging="567"/>
      <w:rPr/>
    </w:pPr>
    <w:r>
      <w:rPr>
        <w:b/>
        <w:i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OP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>PRILOG 5.</w:t>
      <w:tab/>
      <w:tab/>
      <w:t>OP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0:00Z</dcterms:created>
  <dc:creator>Sanela Bosanac</dc:creator>
  <dc:description/>
  <cp:keywords/>
  <dc:language>en-US</dc:language>
  <cp:lastModifiedBy>Sani Ljubunčić</cp:lastModifiedBy>
  <dcterms:modified xsi:type="dcterms:W3CDTF">2022-12-27T09:46:00Z</dcterms:modified>
  <cp:revision>9</cp:revision>
  <dc:subject/>
  <dc:title>REPUBLIKA HRVATSKA</dc:title>
</cp:coreProperties>
</file>